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heda dati anagrafic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gnome 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me ___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 di nascita  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Residenza_____________________________________________________  CAP______________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ttà_________________________________________________Tel: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Email: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icilio (se diverso da residenza)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Hai seguito corsi di formazione sulla sicurezza nei luoghi di lavoro?        SI               N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si specificare quali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alifica (Prof, Ric, Tecnico, Assegnista, borsista, dottorando, laureando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urea in: ___________________________________________Anno di laurea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iquota IRPEF massima (solo per dipendenti di altri Enti - rilevabile dalla busta paga)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tolo della tesi di laurea e nome del relatore (solo per i laureandi)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sperimento al quale si chiede l’associazione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ati per il pagamento di eventuali trasferte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anca: __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409765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3.65pt;mso-wrap-distance-left:9pt;mso-wrap-distance-right:9pt;mso-wrap-distance-top:0pt;mso-wrap-distance-bottom:0pt;margin-top:19.2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BAN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Conto intestato a: 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8:00Z</dcterms:created>
  <dc:creator>CCL ver 1.0</dc:creator>
  <dc:description/>
  <cp:keywords/>
  <dc:language>en-US</dc:language>
  <cp:lastModifiedBy>Elena Amadei</cp:lastModifiedBy>
  <cp:lastPrinted>2015-11-12T12:40:00Z</cp:lastPrinted>
  <dcterms:modified xsi:type="dcterms:W3CDTF">2022-10-12T15:05:00Z</dcterms:modified>
  <cp:revision>4</cp:revision>
  <dc:subject/>
  <dc:title>DATI ANAGRAFICI ASSOCIATO</dc:title>
</cp:coreProperties>
</file>