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ERSONAL DATA FORM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URNAME_______________________________________________________________________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AME ___________________________________________________________________________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iscal Code ________________________________________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lace and date of birth________________________________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lace of Residence___________________________________________ Postal Address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ity_________________________________________________Tel: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mail:___________________________________________________________________________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omicile (if different from residence)____________________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Have you taken any safety training courses in the workplace?        </w:t>
      </w:r>
      <w:r>
        <w:rPr>
          <w:sz w:val="22"/>
          <w:szCs w:val="22"/>
          <w:lang w:val="it-IT"/>
        </w:rPr>
        <w:t>YES               NO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f so which courses?______________________________________________________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Qualification (Professor, Researcher, Tecnician, Postdoc, Fellow, PhD student, Graduate student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gree in: ___________________________________________Graduating year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ximum personal income tax rate (only for employees of other Italian Institutions)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itle of the thesis and name of the Supervisor (only for undergraduates)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xperiment to which the association is requested___________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Data for the payment of travel expenses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it-IT"/>
        </w:rPr>
        <w:t>Bank name: ________________________________________________________________________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4475</wp:posOffset>
                </wp:positionV>
                <wp:extent cx="409765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5pt;height:13.65pt;mso-wrap-distance-left:9pt;mso-wrap-distance-right:9pt;mso-wrap-distance-top:0pt;mso-wrap-distance-bottom:0pt;margin-top:19.25pt;mso-position-vertical-relative:text;margin-left:7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BAN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/>
      </w:pPr>
      <w:r>
        <w:rPr>
          <w:sz w:val="22"/>
          <w:szCs w:val="22"/>
          <w:lang w:val="it-IT"/>
        </w:rPr>
        <w:t>The account holder: _____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39:00Z</dcterms:created>
  <dc:creator>CCL ver 1.0</dc:creator>
  <dc:description/>
  <cp:keywords/>
  <dc:language>en-US</dc:language>
  <cp:lastModifiedBy>Elena Amadei</cp:lastModifiedBy>
  <cp:lastPrinted>2015-11-12T12:40:00Z</cp:lastPrinted>
  <dcterms:modified xsi:type="dcterms:W3CDTF">2022-10-13T12:39:00Z</dcterms:modified>
  <cp:revision>2</cp:revision>
  <dc:subject/>
  <dc:title>DATI ANAGRAFICI ASSOCIATO</dc:title>
</cp:coreProperties>
</file>